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36"/>
          <w:szCs w:val="36"/>
        </w:rPr>
        <w:t>Städtepartnerschaftsverein Friedrichsdorf  e.V.</w:t>
      </w:r>
      <w:r>
        <w:rPr>
          <w:rFonts w:cs="Tempus Sans ITC" w:ascii="Tempus Sans ITC" w:hAnsi="Tempus Sans ITC"/>
          <w:b/>
          <w:sz w:val="36"/>
          <w:szCs w:val="36"/>
        </w:rPr>
        <w:tab/>
      </w:r>
    </w:p>
    <w:p>
      <w:pPr>
        <w:pStyle w:val="Normal"/>
        <w:spacing w:lineRule="auto" w:line="360"/>
        <w:rPr>
          <w:rFonts w:ascii="Tempus Sans ITC" w:hAnsi="Tempus Sans ITC" w:cs="Tempus Sans ITC"/>
          <w:sz w:val="22"/>
          <w:szCs w:val="22"/>
        </w:rPr>
      </w:pPr>
      <w:r>
        <w:rPr/>
        <w:t>Comité de Jumelage – Partnerschaftskomitee – Twinning Comi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-9207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hier ein Bild einfü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-7.25pt;mso-position-vertical-relative:text;margin-left:3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hier ein Bild 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spacing w:before="120" w:after="0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nmeldung zum Jugendaustausch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Bad Wimsbach-Neydharting (  )   Chesham  (  )   Houilles  (  ) 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  <w:t>(Zutreffendes bitte ankreuzen)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r- und Zuname: ......................................................................................... Geb.Datum: 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aße/PLZ/Ort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.................................Mobil: ..................................... E-Mail: .....................................................</w:t>
      </w:r>
    </w:p>
    <w:p>
      <w:pPr>
        <w:pStyle w:val="Normal"/>
        <w:pBdr>
          <w:bottom w:val="single" w:sz="8" w:space="3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bil Jugendliche(r): ................................................................. E-Mail: .................................................</w:t>
      </w:r>
    </w:p>
    <w:p>
      <w:pPr>
        <w:pStyle w:val="Normal"/>
        <w:pBdr>
          <w:bottom w:val="single" w:sz="8" w:space="3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schwister:       w  (  )  Alter ...../..../..../....      m  (  )  Alter ..../..../..../..../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ule: .......................................................................................................... Klasse: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nzösisch seit: ....................Englisch seit ...................... Andere Sprachen 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elmäßige Aktivitäten, Sport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bbys, sonstige Interessen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ustiere ja / nein, welche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ronische Krankheiten/Allergien ja / nein, welche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nahme von Medikamenten  ja / nein, welche 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zur Beachtung durch Gasteltern oder bei Ausflügen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n und Berufe der Eltern: 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auschpartner/in in Houilles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me, Anschrift, Telefonnummern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/Wir gestatte/n hiermit, dass meine Tochter/mein Sohn an allen Aktivitäten wie Ausflügen, Bus/Bahnfahrten, Schwimmen, Fahrrad fahren u,ä, in der Gruppe des jeweiligen Städtepartnerschaftsvereines teilnehmen dar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ine Tochter/mein Sohn darf mit dem Partner/der Partnerin tagsüber bzw. abends bis ........Uhr weggehen, oder in Begleitung der Gasteltern bis ..... U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s notwendig, bitte besondere Wünsche, Notwendigkeiten bzw. für uns Wissenswertes separat als Anhang dieser Anmeldung schriftlich mittei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um ............................Unterschrift 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Kontakt für den Jugendaustausch </w:t>
        <w:tab/>
        <w:t>Houilles</w:t>
        <w:tab/>
        <w:tab/>
        <w:tab/>
        <w:tab/>
      </w:r>
      <w:r>
        <w:rPr>
          <w:b/>
          <w:sz w:val="18"/>
          <w:szCs w:val="18"/>
        </w:rPr>
        <w:t>Brigitte Arnold</w:t>
      </w:r>
      <w:r>
        <w:rPr>
          <w:sz w:val="18"/>
          <w:szCs w:val="18"/>
        </w:rPr>
        <w:t xml:space="preserve"> </w:t>
        <w:tab/>
        <w:t>Telefon 06172 728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ustausch@staedtepartner-friedrichsdorf.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Chesham</w:t>
        <w:tab/>
        <w:tab/>
        <w:tab/>
        <w:tab/>
        <w:t>Joachim Brüggemann, mobil 0174 31058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Bad Wimsbach-Neydtharting</w:t>
        <w:tab/>
        <w:tab/>
        <w:t>Heinz Raab, Telefon 06172 796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nmeldung zur Mitgliedschaft liegt bei. Schauen Sie auch auf unsere neue Webseite </w:t>
      </w:r>
      <w:hyperlink r:id="rId2">
        <w:r>
          <w:rPr>
            <w:rStyle w:val="InternetLink"/>
            <w:sz w:val="18"/>
            <w:szCs w:val="18"/>
          </w:rPr>
          <w:t>www.staedtepartner-friedrichsdorf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edtepartner-friedrichsdor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9:00Z</dcterms:created>
  <dc:creator>OEM</dc:creator>
  <dc:description/>
  <dc:language>en-US</dc:language>
  <cp:lastModifiedBy>OEM</cp:lastModifiedBy>
  <cp:lastPrinted>2013-01-26T15:37:00Z</cp:lastPrinted>
  <dcterms:modified xsi:type="dcterms:W3CDTF">2013-01-26T14:57:00Z</dcterms:modified>
  <cp:revision>49</cp:revision>
  <dc:subject/>
  <dc:title>Städtepartnerschaftsverein e</dc:title>
</cp:coreProperties>
</file>